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0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4/11/2016 tarih ve 1008 sayılı kararı ile Plan ve Bütçe Komisyonu ile Kadın Erkek Fırsat Eşitliği Komisyonu'na müştereken havale edilen, İlimiz Toroslar İlçesi Korukent Mahallesi Mimar Sinan Bulvarı No: 190 adresinde faaliyet göstermekte olan mülkiyeti Belediyemize ait Mersin Şehirler Arası Otobüs Terminalinde, terminalin güney giriş-çıkış noktası ve batı giriş ve çıkış noktası olarak kullanılan ofislerin Trafik Denetleme Şube Müdürlüğünce Mersin Şehirler Arası Otobüs Terminalinde giriş çıkış yapan otobüs ve sürücülerin denetiminin yapılması, hizmetlerinin daha etkin ve dengeli sürdürülmesi amacıyla kullanmak üzere, 5393 sayılı Belediye Kanunu’nun 15/h ve 75/d maddelerine istinaden 10 yıllığına ve l8/e maddesine göre Mersin Valiliği İl Emniyet Müdürlüğü’ne tahsis edilmesi ile ilgili, 30/11/2016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 Toroslar İlçesi Korukent Mahallesi Mimar Sinan Bulvarı No:190 adresinde faaliyet göstermekte olan mülkiyeti Belediyemize ait Mersin Şehirler Arası Otobüs Terminalinde, terminalinin güney giriş-çıkış noktası ve batı giriş ve çıkış noktası olarak kullanılan ofislerin Trafik Denetleme Şube Müdürlüğünce Mersin Şehirler Arası Otobüs Terminalinde giriş çıkış yapan otobüs ve sürücülerin denetiminin yapılması, hizmetlerinin daha etkin ve dengeli sürdürülmesi amacıyla kullanmak üzere, 5393 sayılı Belediye Kanunu’nun 15/h ve 75/d maddelerine istinaden 10 yıllığına ve l8/e maddesine göre Mersin Valiliği İl Emniyet Müdürlüğü’ne tahsis edilmesi ile ilgili teklifin komisyonlarımız tarafından incelenmesi neticesinde;</w:t>
      </w:r>
    </w:p>
    <w:p>
      <w:pPr>
        <w:pStyle w:val="Normal"/>
        <w:ind w:firstLine="708"/>
        <w:jc w:val="both"/>
        <w:rPr>
          <w:color w:val="000000"/>
          <w:sz w:val="24"/>
          <w:szCs w:val="24"/>
        </w:rPr>
      </w:pPr>
      <w:r>
        <w:rPr>
          <w:sz w:val="24"/>
          <w:szCs w:val="24"/>
        </w:rPr>
        <w:t xml:space="preserve">Tahsisi istenen ofisleri 10 yıllığına </w:t>
      </w:r>
      <w:r>
        <w:rPr>
          <w:b/>
          <w:sz w:val="24"/>
          <w:szCs w:val="24"/>
        </w:rPr>
        <w:t>Mersin Büyükşehir Belediyesi ile İl Emniyet Müdürlüğü personelinin ortaklaşa kullanmalar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08:32:00Z</cp:lastPrinted>
  <dcterms:modified xsi:type="dcterms:W3CDTF">2016-12-20T06:42:00Z</dcterms:modified>
  <cp:revision>131</cp:revision>
  <dc:subject/>
  <dc:title/>
</cp:coreProperties>
</file>